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Οδηγίες για την εργασία της Πρακτικής Άσκησης Ι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left"/>
        <w:rPr/>
      </w:pPr>
      <w:r>
        <w:rPr/>
        <w:t>Η εργασία αποτελείται από δυο μέρη, το Γενικό Μέρος και το Ειδικό Μέρος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/>
      </w:pPr>
      <w:r>
        <w:rPr/>
        <w:t>Στο Γενικό Μέρος, το οποίο, σε έκταση, αποτελεί περίπου το 1/3 της εργασίας, δίνεται η πλήρης περιγραφή του εργοστασίου με την παραγωγική διαδικασία, τα διάφορα τμήματα του εργοστασίου, στοιχεία πωλήσεων, στοιχεία οικονομικά (όπου αυτά δίνονται) και οποιεσδήποτε σχετικές πληροφορίες που μπορεί να συλλέξει ο σπουδαστής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/>
      </w:pPr>
      <w:r>
        <w:rPr/>
        <w:t>Στο Ειδικό Μέρος, ο σπουδαστής πραγματεύεται το συγκεκριμένο θέμα που του ανέθεσε η εταιρεία στο χρόνο της άσκησης του, υπό τη μορφή mini-διπλωματικής εργασίας. Δηλαδή επεξεργάζεται δεδομένα που συνέλεξε, τα αναλύει και παρουσιάζει και εξάγει τα σχετικά συμπεράσματα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Η έκταση της εργασίας κυμαίνεται μεταξύ 30-50 σελίδων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Η γραμματοσειρά είναι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Η εργασία μπορεί να είναι ασπρόμαυρη ή έγχρωμη δεμένη με σπιρά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-57" w:hanging="36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Η εργασία κατατίθεται κατά τη διάρκεια της χειμερινής ή της επαναληπτικής εξεταστικής περιόδου κάθε ακαδημαϊκού έτους αποκλειστικά στο Γραφείο Πρακτικής Άσκησης ΙΙ και όχι στον υπεύθυνο καθηγητή. Η κατάσταση βαθμολογίας κατατίθεται στη Γραμματεία της Σχολής Μηχανικών Μεταλλείων-Μεταλλουργών Μηχανικών μετά τη λήξη της εξεταστικής περιόδ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-57" w:hanging="360"/>
        <w:rPr>
          <w:rFonts w:eastAsia="Times New Roman"/>
          <w:bCs/>
          <w:lang w:eastAsia="el-GR"/>
        </w:rPr>
      </w:pPr>
      <w:r>
        <w:rPr>
          <w:rFonts w:eastAsia="Times New Roman"/>
          <w:bCs/>
          <w:lang w:eastAsia="el-GR"/>
        </w:rPr>
        <w:t>Η εργασία κατατίθεται σε έντυπη μορφή και συνοδεύεται και από CD όπου περιλαμβάνεται η εργασία σε ηλεκτρονική μορφή υποχρεωτικά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-57" w:hanging="360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Η εργασία πρέπει να αποστέλλεται υποχρεωτικά και στην εταιρεία  όπου</w:t>
      </w:r>
      <w:r>
        <w:rPr>
          <w:rFonts w:eastAsia="Times New Roman"/>
          <w:b/>
          <w:bCs/>
          <w:lang w:eastAsia="el-GR"/>
        </w:rPr>
        <w:t xml:space="preserve"> </w:t>
      </w:r>
      <w:r>
        <w:rPr>
          <w:rFonts w:eastAsia="Times New Roman"/>
          <w:bCs/>
          <w:lang w:eastAsia="el-GR"/>
        </w:rPr>
        <w:t>εκπονήθηκε η Πρακτική Άσκησ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left="0" w:right="84" w:hanging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Η έκθεση, που υποβάλλεται από το σπουδαστή/στρια, πρέπει να περιέχει οπωσδήποτ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84" w:hanging="360"/>
        <w:contextualSpacing w:val="false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Περιεχόμενα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84" w:hanging="360"/>
        <w:contextualSpacing w:val="false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Σελιδοποίηση του κειμένου της έκθεσης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84" w:hanging="360"/>
        <w:contextualSpacing w:val="false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Τίτλους πινάκων, σχημάτων και εικόνων με αρίθμηση (στους πίνακες από πάνω, ενώ στα σχήματα και τις εικόνες από κάτω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84" w:hanging="360"/>
        <w:contextualSpacing w:val="false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Το διάγραμμα ροής υπό μορφή σχήματος (flowsheet ή flow diagram) της παραγωγικής διαδικασίας (όπου απαιτείται) για την περιγραφή της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720" w:right="84" w:hanging="360"/>
        <w:contextualSpacing w:val="false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Πλήρη βιβλιογραφία, η οποία χρησιμοποιήθηκε για τη σύνταξη της έκθεσης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left="0" w:right="84" w:hanging="0"/>
        <w:rPr>
          <w:rFonts w:eastAsia="Times New Roman"/>
          <w:i/>
          <w:i/>
          <w:lang w:eastAsia="el-GR"/>
        </w:rPr>
      </w:pPr>
      <w:r>
        <w:rPr>
          <w:rFonts w:eastAsia="Times New Roman"/>
          <w:i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left="0" w:right="84" w:hanging="0"/>
        <w:rPr>
          <w:rFonts w:eastAsia="Times New Roman"/>
          <w:i/>
          <w:i/>
          <w:lang w:eastAsia="el-GR"/>
        </w:rPr>
      </w:pPr>
      <w:r>
        <w:rPr>
          <w:rFonts w:eastAsia="Times New Roman"/>
          <w:i/>
          <w:lang w:eastAsia="el-GR"/>
        </w:rPr>
        <w:t>*Δεν πρέπει να υποβάλλεται έκθεση η οποία να μην περιέχει και βιβλιογραφία από τα αντίστοιχα εγχειρίδια (σημειώσεις, βιβλία, links κλπ.) των αντίστοιχων μαθημάτων της Σχολής Μηχ. Μεταλλείων-Μεταλλουργών Ε.Μ.Π., στα οποία εμπίπτει το ειδικό μέρος της έκθεση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25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1:00Z</dcterms:created>
  <dc:creator>Ειρήνη Κωστοπούλου</dc:creator>
  <dc:description/>
  <cp:keywords/>
  <dc:language>en-US</dc:language>
  <cp:lastModifiedBy>eirini</cp:lastModifiedBy>
  <dcterms:modified xsi:type="dcterms:W3CDTF">2017-05-09T09:22:00Z</dcterms:modified>
  <cp:revision>3</cp:revision>
  <dc:subject/>
  <dc:title/>
</cp:coreProperties>
</file>