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215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mallCaps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75120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mallCaps/>
                <w:color w:val="FFFFFF"/>
                <w:sz w:val="28"/>
                <w:szCs w:val="28"/>
              </w:rPr>
            </w:pPr>
            <w:r>
              <w:rPr>
                <w:b/>
                <w:smallCaps/>
                <w:color w:val="FFFFFF"/>
                <w:sz w:val="28"/>
                <w:szCs w:val="28"/>
              </w:rPr>
              <w:t>Σχολη Μηχανικων Μεταλλειων - Μεταλλουργων</w:t>
            </w:r>
          </w:p>
          <w:p>
            <w:pPr>
              <w:pStyle w:val="Normal"/>
              <w:spacing w:lineRule="auto" w:line="360"/>
              <w:ind w:right="26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color w:val="FFFFFF"/>
                <w:sz w:val="28"/>
                <w:szCs w:val="28"/>
              </w:rPr>
              <w:t>Γραφειο Πρακτικης Ασκησης Ι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smallCaps/>
          <w:sz w:val="32"/>
          <w:szCs w:val="32"/>
          <w:u w:val="single"/>
        </w:rPr>
        <w:t xml:space="preserve">Προσωπικά στοιχεία σπουδαστή </w:t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</w:rPr>
              <w:t xml:space="preserve">Επώνυμο: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</w:rPr>
              <w:t xml:space="preserve">Όνομα: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</w:rPr>
              <w:t xml:space="preserve">Όνομα πατρός: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</w:rPr>
              <w:t xml:space="preserve">Ημερομηνία γεννήσεως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</w:rPr>
              <w:t xml:space="preserve">Διεύθυνση κατοικίας: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</w:rPr>
              <w:t xml:space="preserve">Τηλέφωνο κατοικίας: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</w:rPr>
              <w:t xml:space="preserve">Κινητό τηλέφωνο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lang w:val="en-US"/>
              </w:rPr>
              <w:t>E</w:t>
            </w:r>
            <w:r>
              <w:rPr>
                <w:b/>
                <w:smallCaps/>
                <w:lang w:val="en-GB"/>
              </w:rPr>
              <w:t>-</w:t>
            </w:r>
            <w:r>
              <w:rPr>
                <w:b/>
                <w:smallCaps/>
                <w:lang w:val="en-US"/>
              </w:rPr>
              <w:t>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</w:rPr>
              <w:t xml:space="preserve">Σπουδές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</w:rPr>
              <w:t>Κατευθυνση Σπου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</w:rPr>
              <w:t xml:space="preserve">Γνώσεις </w:t>
            </w:r>
            <w:r>
              <w:rPr>
                <w:b/>
                <w:smallCaps/>
                <w:lang w:val="en-US"/>
              </w:rPr>
              <w:t>H</w:t>
            </w:r>
            <w:r>
              <w:rPr>
                <w:b/>
                <w:smallCaps/>
              </w:rPr>
              <w:t>/</w:t>
            </w:r>
            <w:r>
              <w:rPr>
                <w:b/>
                <w:smallCaps/>
                <w:lang w:val="en-US"/>
              </w:rPr>
              <w:t>Y</w:t>
            </w:r>
            <w:r>
              <w:rPr>
                <w:b/>
                <w:smallCaps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</w:rPr>
              <w:t xml:space="preserve">Ξένες γλώσσες: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05:00Z</dcterms:created>
  <dc:creator>Elpis</dc:creator>
  <dc:description/>
  <cp:keywords/>
  <dc:language>en-US</dc:language>
  <cp:lastModifiedBy>Ειρήνη Κωστοπούλου</cp:lastModifiedBy>
  <cp:lastPrinted>2004-04-03T20:00:00Z</cp:lastPrinted>
  <dcterms:modified xsi:type="dcterms:W3CDTF">2011-02-18T13:26:00Z</dcterms:modified>
  <cp:revision>9</cp:revision>
  <dc:subject/>
  <dc:title>Ονοματεπώνυμο : Χατζηπαυλής Ελπίδιος</dc:title>
</cp:coreProperties>
</file>